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DENUNCIAÇÃO DA LIDE PELO DEMANDANTE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 VARA CÍVE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nome, qualificação e endereço do denunciante) e sua mulher, por seu advogado abaixo assinado, com escritório na, querem propor contra (nome, qualificação e endereço do denunciado) e sua mulher uma ação reinvindicatória. Para o que expõem e requerem o seguinte_______ (alinhavar as razões do pedido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m exposto, requerem a citação de ______, para os termos da presente ação, que esperam seja, a final, julgada procedente.-, com a condenação dos requeridos nas custas e honorários de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utrossim, como o imóvel reivindicando tenha sido adquirido de____ (nome, qualificação e endereço), conforme escritura por certidão anexa (doc. n.º _), requerem também  a citação do mencionado alienante, a fim de, querendo contestar o pedido na forma e para os efeitos dos arts. 70, I, 71 e 74 do Código de Processo Civi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em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25:00Z</dcterms:created>
  <dc:creator>Arnaldo</dc:creator>
  <dc:description/>
  <dc:language>en-US</dc:language>
  <cp:lastModifiedBy>Arnaldo</cp:lastModifiedBy>
  <dcterms:modified xsi:type="dcterms:W3CDTF">2003-05-06T23:25:00Z</dcterms:modified>
  <cp:revision>1</cp:revision>
  <dc:subject/>
  <dc:title>DENUNCIAÇÃO DA LIDE PELO DEMANDANTE</dc:title>
</cp:coreProperties>
</file>